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ustralian Islamic Colleg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TAR Chemistry Units 3 and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Task 10 (Weighting: 5%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Amino Acids and Proteins Validation Te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en-US"/>
        </w:rPr>
        <w:t>Test Time: 25 minutes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lease do not turn this page until instructed to do so.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12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91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First Na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urnam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12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Teacher</w:t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12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893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ark / 2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Percentage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8"/>
                <w:highlight w:val="yellow"/>
                <w:lang w:val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426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quipment allowed: Pens, pencils, erasers, whiteout, rulers and non-programmable calculators permitted by the Schools Curriculum and Standards Authority.</w:t>
      </w:r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is question refers to the diagram below that shows four types of side chain interactions maintaining the tertiary structure of a protein. [8 marks, 1 each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811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the following labelled side chain interactions seen on the diagra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 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 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 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side chain interaction (A, B, C or D) is maintained by a covalent bond?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side chain interaction (A, B, C or D) involves cysteine residues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side chain interaction is typically found in the centre of a globular protein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type of side chain interaction (A, B, C or D) also maintains the secondary structure of a protein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of these amino acids is least likely to be found in the hydrophobic core of a protein? Circle the correct answer. [1 mark]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yci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rosi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oleuci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question refers to this diagram showing part of the structure of a protein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281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type of secondary structure represented by this diagram. [1 mark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of these pairs of amino acids is most likely to be involved in maintaining the type of secondary structure seen in this diagram? Circle the correct answer. [1 mark]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ine – asparagi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anine – methioni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ysteine – proli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ysine – glutamic aci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w the amino acid alanine as it exists in neutral solution i.e. draw the zwitterion form of the amino acid alanine. Show all atoms and all bonds. [1 mar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w the chemical structure, showing all bonds and all atoms, of the amino acid glycine as it would exist in solution at pH=1. [1 mark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adykinin is a short peptide that lowers blood pressure. The primary structure of bradykinin is shown in diagram 1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g-Pro-Pro-Gly-Phe-Ser-Pro-Phe-Arg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agram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short section of a bradykinin molecule is shown in Diagram 2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452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agram 2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 diagram 1 circle the section of bradykinin that is shown in diagram 2. [1 mark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ptides can be completely hydrolysed to their component amino acids by treatment with 6M HCl. Name the two functional groups that are formed as a result of the hydrolysis of the peptide link. [2 marks]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 the functional group on the end of the side chain of serine. [1 mark]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zymes are important proteins. Invertase is an enzyme which catalyses the conversion of sucrose to glucose and fructose. Invertase has a maximum activity temperature different from many other enzymes. The graph below shows the results of a study into the effects of both pH and temperature on the activity of invertase in sucrose solu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231640" cy="190563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what temperature and pH does invertase have maximum activity?         [2 marks]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mperatur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20" w:hanging="0"/>
        <w:rPr/>
      </w:pPr>
      <w:r>
        <w:rPr>
          <w:rFonts w:cs="Arial" w:ascii="Arial" w:hAnsi="Arial"/>
        </w:rPr>
        <w:tab/>
        <w:tab/>
        <w:t xml:space="preserve">pH  </w:t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rPr/>
      </w:pPr>
      <w:r>
        <w:rPr>
          <w:rFonts w:cs="Arial" w:ascii="Arial" w:hAnsi="Arial"/>
        </w:rPr>
        <w:t>Why does changing the pH from the optimum value cause a decrease in the activity of the enzyme? [1 mark]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rPr/>
      </w:pPr>
      <w:r>
        <w:rPr>
          <w:rFonts w:cs="Arial" w:ascii="Arial" w:hAnsi="Arial"/>
        </w:rPr>
        <w:t>Draw the dipeptide formed between phenylalanine and serine. Circle the peptide (amide) functional group in the dipeptide you have drawn. [2 marks]</w:t>
      </w:r>
    </w:p>
    <w:p>
      <w:pPr>
        <w:pStyle w:val="Normal"/>
        <w:widowControl w:val="false"/>
        <w:autoSpaceDE w:val="false"/>
        <w:ind w:firstLine="1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70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aw a disulfide link (disulfide bridge) showing the full structure of both amino acids involved. [2 marks, 1 off per mistake]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PAPER</w:t>
      </w:r>
    </w:p>
    <w:sectPr>
      <w:headerReference w:type="default" r:id="rId6"/>
      <w:footerReference w:type="default" r:id="rId7"/>
      <w:type w:val="nextPage"/>
      <w:pgSz w:w="12240" w:h="15840"/>
      <w:pgMar w:left="130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4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11">
    <w:name w:val="A11"/>
    <w:qFormat/>
    <w:rPr>
      <w:color w:val="000000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lfuvd">
    <w:name w:val="ilfuvd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4" w:after="0"/>
      <w:ind w:left="507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0" w:before="340" w:after="4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0" w:before="0" w:after="40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Pa25">
    <w:name w:val="Pa25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33">
    <w:name w:val="Pa33"/>
    <w:basedOn w:val="Default"/>
    <w:next w:val="Default"/>
    <w:qFormat/>
    <w:pPr>
      <w:spacing w:lineRule="atLeast" w:line="220" w:before="20" w:after="40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20" w:before="840" w:after="100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220" w:before="0" w:after="100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20" w:before="160" w:after="100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47">
    <w:name w:val="Pa47"/>
    <w:basedOn w:val="Default"/>
    <w:next w:val="Default"/>
    <w:qFormat/>
    <w:pPr>
      <w:spacing w:lineRule="atLeast" w:line="220" w:before="100" w:after="0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220" w:before="100" w:after="160"/>
    </w:pPr>
    <w:rPr>
      <w:color w:val="00000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10:00Z</dcterms:created>
  <dc:creator>cesareo.malcolm</dc:creator>
  <dc:description/>
  <cp:keywords/>
  <dc:language>en-US</dc:language>
  <cp:lastModifiedBy>Frank Hill</cp:lastModifiedBy>
  <cp:lastPrinted>2017-08-01T15:45:00Z</cp:lastPrinted>
  <dcterms:modified xsi:type="dcterms:W3CDTF">2018-08-30T21:19:00Z</dcterms:modified>
  <cp:revision>4</cp:revision>
  <dc:subject/>
  <dc:title>Ethanol can be reacted with ethanoic acid to produce ethyl ethanoate</dc:title>
</cp:coreProperties>
</file>